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</w:t>
      </w:r>
      <w:r>
        <w:rPr>
          <w:rFonts w:cs="Times New Roman" w:ascii="Times New Roman" w:hAnsi="Times New Roman"/>
          <w:bCs/>
          <w:sz w:val="26"/>
        </w:rPr>
        <w:t>UỶ BAN NHÂN DÂN QUẬN 12</w:t>
        <w:tab/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ÒNG GIÁO DỤC VÀ ĐÀO TẠO</w:t>
        <w:tab/>
        <w:tab/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6pt" to="45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M SÁT HỘI ĐỒNG KIỂM TRA ĐỊNH KỲ (LỚP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ỐI NĂM HỌC 2023 – 2024 CẤP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chấm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gian</w:t>
      </w:r>
      <w:r>
        <w:rPr>
          <w:rFonts w:cs="Times New Roman" w:ascii="Times New Roman" w:hAnsi="Times New Roman"/>
          <w:bCs/>
          <w:sz w:val="28"/>
          <w:szCs w:val="28"/>
        </w:rPr>
        <w:t>: 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đồng trường tiểu học……………………………………………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Thành phần: </w:t>
      </w:r>
    </w:p>
    <w:p>
      <w:pPr>
        <w:pStyle w:val="Normal"/>
        <w:spacing w:before="60" w:after="100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 và tên cán bộ, giáo viên giám sát: ...........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Chức vụ: ............................................................................................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>- Họ và tên Chủ tịch Hội đồng được giám sát: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Chức vụ: ............................................................................................ 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ội dung giám sát:</w:t>
      </w:r>
    </w:p>
    <w:p>
      <w:pPr>
        <w:pStyle w:val="Normal"/>
        <w:numPr>
          <w:ilvl w:val="0"/>
          <w:numId w:val="2"/>
        </w:numPr>
        <w:spacing w:before="60" w:after="10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ình hình nhân sự Hội đồng:</w:t>
      </w:r>
    </w:p>
    <w:p>
      <w:pPr>
        <w:pStyle w:val="Normal"/>
        <w:spacing w:before="60" w:after="10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Tổng số thành viên trong Hội đồng: …………………………………………………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Vắng:………………………………………………………………………………….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ý do vắng:…………………………………………………………………….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1. Ban Lãnh đạo Hội đồng (Chủ tịch, Phó Chủ tịch, thư ký)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Số lượng theo Quyết định: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Số lượng có mặt tại Hội đồng: 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Vắng:……………………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>Lý do vắng:……………………………………………………………………..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.2. Giám khảo lớp …….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ổng số:  ……………………………….. / Tổng số phòng thi : ……………………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tổ chức: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bài chấm kiểm tra:……………………………/Tổng số lớp:………...…….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Việc thực hiện thời gian theo lịch chấm kiểm tra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Việc thực hiện quy chế chấm kiểm tra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Sự  việc bất thường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iến nghị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40" w:after="14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Biên bản kết thúc vào lúc............................cùng ngày.</w:t>
        <w:tab/>
        <w:t xml:space="preserve">                           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HỘI ĐỒNG                                      NGƯỜI GIÁM SÁT 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907" w:right="907" w:gutter="0" w:header="0" w:top="432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1440" w:hanging="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0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before="100" w:after="100"/>
      <w:ind w:left="2520" w:hanging="0"/>
    </w:pPr>
    <w:rPr>
      <w:sz w:val="26"/>
    </w:rPr>
  </w:style>
  <w:style w:type="paragraph" w:styleId="BodyTextIndent3">
    <w:name w:val="Body Text Indent 3"/>
    <w:basedOn w:val="Normal"/>
    <w:qFormat/>
    <w:pPr>
      <w:spacing w:before="100" w:after="180"/>
      <w:ind w:left="2160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19:00Z</dcterms:created>
  <dc:creator>VNN.R9</dc:creator>
  <dc:description/>
  <cp:keywords/>
  <dc:language>en-US</dc:language>
  <cp:lastModifiedBy>Windows User</cp:lastModifiedBy>
  <cp:lastPrinted>2014-05-15T11:14:00Z</cp:lastPrinted>
  <dcterms:modified xsi:type="dcterms:W3CDTF">2024-05-09T03:00:00Z</dcterms:modified>
  <cp:revision>7</cp:revision>
  <dc:subject/>
  <dc:title>UÛy ban Nhaân daân Quaän 12</dc:title>
</cp:coreProperties>
</file>